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镖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镖靶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/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/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/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dcterms:modified xsi:type="dcterms:W3CDTF">2018-04-17T09:54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