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鏢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鏢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dcterms:modified xsi:type="dcterms:W3CDTF">2018-04-18T03:38:00Z</dcterms:modified>
  <cp:revision>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